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32"/>
        </w:rPr>
      </w:pPr>
      <w:r>
        <w:rPr>
          <w:b/>
          <w:bCs/>
          <w:sz w:val="32"/>
        </w:rPr>
        <w:t>REGULAMIN</w:t>
      </w:r>
    </w:p>
    <w:p>
      <w:pPr>
        <w:pStyle w:val="NormalnyWeb"/>
        <w:spacing w:before="280" w:after="0"/>
        <w:jc w:val="center"/>
        <w:rPr>
          <w:u w:val="single"/>
        </w:rPr>
      </w:pPr>
      <w:r>
        <w:rPr>
          <w:b/>
          <w:bCs/>
          <w:u w:val="single"/>
        </w:rPr>
        <w:t>Konkursu „PoStudencku”</w:t>
      </w:r>
    </w:p>
    <w:p>
      <w:pPr>
        <w:pStyle w:val="NormalnyWeb"/>
        <w:spacing w:before="280" w:after="0"/>
        <w:rPr/>
      </w:pPr>
      <w:r>
        <w:rPr/>
        <w:t>Konkurs cykliczny, zdjęciowy: „PoStudencku” organizowany jest przez Radę Studentów Państwowej Wyższej Szkoły Zawodowej w Elblągu.</w:t>
        <w:b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Cel konkursu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Umożliwienie studentom zaprezentowania swoich zdjęć w konkursie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Rozwijanie zainteresowań studentów w dziedzinie fotografii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Zachęcenie i motywowanie studentów do zaangażowania, współpracy oraz działania na naszej Uczelni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Wywołanie interakcji i budowanie społeczności studenckiej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Budowanie wizerunku aktywnej Rady Studentów i Uczelni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asady konkursu oraz warunki uczestnictwa: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Uczestnikiem konkursu może być każdy student Państwowej Wyższej Szkoły Zawodowej w Elblągu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Konkurs i jego cykle rozpoczynają się, trwają i kończą według dat podanych w załączniku do Regulaminu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Czas trwania konkursu to pół roku – od stycznia do czerwca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 xml:space="preserve">Nie dopuszcza się grupowego udziału w konkursie. Nagroda za zdjęcie, jeśli obejmuje ono więcej niż dwie osoby, należy się autorowi zdjęcia. 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Zdjęcia należy przygotować w formacie JPEG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 xml:space="preserve">Zdjęcia, by zostały uwzględnione w konkursie, muszą zostać dodane w komentarzu na fanpage </w:t>
      </w:r>
      <w:hyperlink r:id="rId2">
        <w:r>
          <w:rPr>
            <w:rStyle w:val="InternetLink"/>
          </w:rPr>
          <w:t>https://www.facebook.com/rspwszelblag/</w:t>
        </w:r>
      </w:hyperlink>
      <w:r>
        <w:rPr/>
        <w:t xml:space="preserve"> pod konkretnym, przeznaczonym do tego wpisem, postem lub grafiką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 xml:space="preserve">Tematyka zdjęcia dodawanego przez uczestnika powinna być bezpośrednio związana z tematyką danego cyklu. 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Fotografia nie może wykraczać poza ogólnie przyjęte normy społeczne, etyczne lub moralne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Zabrania się zgłaszania do konkursu zdjęć, do których nie posiada się praw autorskich. Naruszenie tego zastrzeżenia skutkować będzie usunięciem zdjęcia i dyskwalifikacją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Organizator konkursu zastrzega sobie prawo do wykluczenia z udziału w konkursie fotografii, które są niezgodne z pkt. 8 i 9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 xml:space="preserve">Wszystkie dostarczone zdjęcia będące zgodne z Regulaminem Konkursu zostaną umieszczone na fanpage </w:t>
      </w:r>
      <w:hyperlink r:id="rId3">
        <w:r>
          <w:rPr>
            <w:rStyle w:val="InternetLink"/>
          </w:rPr>
          <w:t>https://www.facebook.com/rspwszelblag/</w:t>
        </w:r>
      </w:hyperlink>
      <w:r>
        <w:rPr/>
        <w:t xml:space="preserve"> 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 xml:space="preserve">Najlepsza fotografia zostanie wybrana w głosowaniu internetowym na fanpage </w:t>
      </w:r>
      <w:hyperlink r:id="rId4">
        <w:r>
          <w:rPr>
            <w:rStyle w:val="InternetLink"/>
          </w:rPr>
          <w:t>https://www.facebook.com/rspwszelblag/</w:t>
        </w:r>
      </w:hyperlink>
      <w:r>
        <w:rPr/>
        <w:t xml:space="preserve"> 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Zwycięskie zdjęcie zostanie nagrodzone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Wszystkie zdjęcia będą archiwizowane i następnie opublikowane w formie kolarzu w czerwcu 2019 roku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Na zakończenie konkursu zostanie wyłonione jedno zdjęcie spośród całego konkursu (wszystkich cykli) i nagrodzone w sposób specjalny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 xml:space="preserve">Student nagrodzony w konkursie jest zobowiązany do poświadczenia otrzymania nagrody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Zasady oceniania i wyboru najlepszego zdjęcia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Najlepsze zdjęcie zostanie wybrane w głosowaniu internetowym prowadzonym na fanpage </w:t>
      </w:r>
      <w:hyperlink r:id="rId5">
        <w:r>
          <w:rPr>
            <w:rStyle w:val="InternetLink"/>
          </w:rPr>
          <w:t>https://www.facebook.com/rspwszelblag/</w:t>
        </w:r>
      </w:hyperlink>
      <w:r>
        <w:rPr/>
        <w:t xml:space="preserve"> 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 xml:space="preserve">Zdjęcia zostaną umieszczone na fanpage </w:t>
      </w:r>
      <w:hyperlink r:id="rId6">
        <w:r>
          <w:rPr>
            <w:rStyle w:val="InternetLink"/>
          </w:rPr>
          <w:t>https://www.facebook.com/rspwszelblag/</w:t>
        </w:r>
      </w:hyperlink>
      <w:r>
        <w:rPr/>
        <w:t xml:space="preserve"> z podaniem imienia i nazwiska autora. Głosy uwzględnione to wszystkie interakcje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Głosować może każdy użytkownik portalu Facebook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Zdjęcie finałowe zostanie wyłonione spośród wszystkich zdjęć przesłanych podczas trwania konkursu, z wyłączeniem niedopuszczonych lub zdyskwalifikowanych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Nagroda za zdjęcie finałowe należy się studentowi, który zbierze pod nim największą ilość interakcji przez cały czas trwania konkursu.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Postanowienia końcowe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Dostarczone na konkurs zdjęcia są równoznaczne z poddaniem się uczestnika procedurze regulaminowej konkursu i z akceptacją wszystkich postanowień niniejszego regulaminu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 sprawach nieobjętych niniejszym regulaminem rozstrzyga organizator konkursu, czyli Rada Studentów PWSZ w Elblągu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Rada Studentów PWSZ w Elblągu, jako organizator konkursu zastrzega sobie prawo do wprowadzenia zmian w niniejszym regulaminie, które stają się obowiązujące w momencie ich opublikowa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Rada Studentów PWSZ w Elblągu zastrzega sobie prawo do opublikowania na fanpage </w:t>
      </w:r>
      <w:hyperlink r:id="rId7">
        <w:r>
          <w:rPr>
            <w:rStyle w:val="InternetLink"/>
          </w:rPr>
          <w:t>https://www.facebook.com/rspwszelblag/</w:t>
        </w:r>
      </w:hyperlink>
      <w:r>
        <w:rPr/>
        <w:t xml:space="preserve"> oraz stronie Uczelni </w:t>
      </w:r>
      <w:hyperlink r:id="rId8">
        <w:r>
          <w:rPr>
            <w:rStyle w:val="InternetLink"/>
          </w:rPr>
          <w:t>https://www.pwsz.elblag.pl/</w:t>
        </w:r>
      </w:hyperlink>
      <w:r>
        <w:rPr/>
        <w:t xml:space="preserve">  imienia, nazwiska autora zwycięskiego z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rganizator konkursu: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Rada Studentów Państwowej Wyższej Szkoły Zawodowej w Elblągu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CYK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ja PoStudenck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 – 03.02.19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ocha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 – 17.02.19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chaj zim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 – 24.03.19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ja PoStudenck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 – 19.04.19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ówka PoStudenc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 – 05.05.19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mprezuj PoStudenck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 – 30.05.19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PoStudenc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 – 14.06.19r.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spwszelblag/" TargetMode="External"/><Relationship Id="rId3" Type="http://schemas.openxmlformats.org/officeDocument/2006/relationships/hyperlink" Target="https://www.facebook.com/rspwszelblag/" TargetMode="External"/><Relationship Id="rId4" Type="http://schemas.openxmlformats.org/officeDocument/2006/relationships/hyperlink" Target="https://www.facebook.com/rspwszelblag/" TargetMode="External"/><Relationship Id="rId5" Type="http://schemas.openxmlformats.org/officeDocument/2006/relationships/hyperlink" Target="https://www.facebook.com/rspwszelblag/" TargetMode="External"/><Relationship Id="rId6" Type="http://schemas.openxmlformats.org/officeDocument/2006/relationships/hyperlink" Target="https://www.facebook.com/rspwszelblag/" TargetMode="External"/><Relationship Id="rId7" Type="http://schemas.openxmlformats.org/officeDocument/2006/relationships/hyperlink" Target="https://www.facebook.com/rspwszelblag/" TargetMode="External"/><Relationship Id="rId8" Type="http://schemas.openxmlformats.org/officeDocument/2006/relationships/hyperlink" Target="https://www.pwsz.elblag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8:00Z</dcterms:created>
  <dc:creator>Magda</dc:creator>
  <dc:description/>
  <dc:language>en-US</dc:language>
  <cp:lastModifiedBy>j.odya</cp:lastModifiedBy>
  <dcterms:modified xsi:type="dcterms:W3CDTF">2019-01-28T09:48:00Z</dcterms:modified>
  <cp:revision>2</cp:revision>
  <dc:subject/>
  <dc:title/>
</cp:coreProperties>
</file>